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left="-567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 от 13.03.2020 №ЕД-7-4/157@ "Об утверждении Положения о Межрегиональной инспекции Федеральной налоговой службы по централизованной обработке 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бъявить с 03 июля 2020 года конкурс на замещение вакантных должностей государственной гражданской службы Российской Федер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3260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дрения проектных решений и авто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 налогов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 налогов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</w:t>
        <w:br/>
        <w:t>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right="-426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3 июля 2020 года по 23 июл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9626, г. Москва, у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 4, </w:t>
        <w:br/>
        <w:t>кабинет № 1014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17-8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10 августа 2020 года в 10 часов 00 минут тестирование, 13 августа 2020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,</w:t>
        <w:br/>
        <w:t xml:space="preserve"> кабинет № 1014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67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76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 (</w:t>
      </w:r>
      <w:r>
        <w:rPr>
          <w:rFonts w:cs="Times New Roman" w:ascii="Times New Roman" w:hAnsi="Times New Roman"/>
          <w:sz w:val="26"/>
          <w:szCs w:val="26"/>
          <w:lang w:val="en-US"/>
        </w:rPr>
        <w:t>Dolgn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e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headerReference w:type="default" r:id="rId7"/>
      <w:type w:val="nextPage"/>
      <w:pgSz w:w="11906" w:h="16838"/>
      <w:pgMar w:left="1134" w:right="424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5:00Z</dcterms:created>
  <dc:creator>User</dc:creator>
  <dc:description/>
  <cp:keywords/>
  <dc:language>en-US</dc:language>
  <cp:lastModifiedBy>Петракова Александра Александровна</cp:lastModifiedBy>
  <cp:lastPrinted>2019-07-31T10:54:00Z</cp:lastPrinted>
  <dcterms:modified xsi:type="dcterms:W3CDTF">2020-07-02T11:23:00Z</dcterms:modified>
  <cp:revision>13</cp:revision>
  <dc:subject/>
  <dc:title>ФЕДЕРАЛЬНАЯ НАЛОГОВАЯ СЛУЖБА</dc:title>
</cp:coreProperties>
</file>